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DJ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Feb 2017, Becamex Urban Developmen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08h30 on Thursday, 23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eeting hall of Lake View Luxury Villa at Lot N10-N11, Ton Duc Thang, Hoa Phu Ward, Thu Dau Mot City, Binh Du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Reports of Board of Directors and Supervisory Board in 2016; reports of General Director; approve audited financial statement 2016; plan for profit distribution for 2016 and plan for2017; remuneration for Board of Directors, Supervisory Board and secretary for 2016 and plan 2017; authorize Board of Directors to choose an independent auditor for 2017; appoint members of Board of Directors, Supervisory Board for term III (2017 – 2000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4T06:24:00Z</dcterms:modified>
  <cp:revision>289</cp:revision>
  <dc:subject/>
  <dc:title>LO5: General Mandate 2016</dc:title>
</cp:coreProperties>
</file>